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ворум для проведения общего отчётно-выборного собрания по состоянию на 01.03.2025г.*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268"/>
        <w:gridCol w:w="2410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го уча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7" w:hanging="43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ков без собственников (умерли) и брош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+Б = 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вторных собствен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имеют по 2-3 участка, в голосовании не участвую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 – 1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ов СНТ в соответствии с       ФЗ № 217 (предоставили копии правоустанавливающих документов и написали заявление на вступление в члены СНТ). Участвуют в голосовании по всем вопросам повестки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-  100% кворум для голосования по смете (члены СНТ + садоводы-индивидуа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449-299-134 = 1016 голо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 кворум по вопросам выбора Правления и Ревиз. комиссии (в голосовании участвуют только члены С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. кворум по выбор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612 / 3 х 2 = 40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доводы-индивидуалы (по вопросам выборов Правления, Ревкомиссии не голосую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6 – 612 = 404 голо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 участков  для оплаты членских взносов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всего) – 299 («умерших» и брошенных) = 1150 участков 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sz w:val="28"/>
          <w:szCs w:val="28"/>
        </w:rPr>
        <w:t>* По состоянию на 31.12.2025г.</w:t>
      </w:r>
    </w:p>
    <w:sectPr>
      <w:headerReference w:type="default" r:id="rId2"/>
      <w:type w:val="nextPage"/>
      <w:pgSz w:orient="landscape" w:w="16838" w:h="11906"/>
      <w:pgMar w:left="1134" w:right="1134" w:gutter="0" w:header="283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9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0:00Z</dcterms:created>
  <dc:creator>zhbnv</dc:creator>
  <dc:description/>
  <cp:keywords/>
  <dc:language>en-US</dc:language>
  <cp:lastModifiedBy>pugachevo1</cp:lastModifiedBy>
  <cp:lastPrinted>2024-02-24T12:42:00Z</cp:lastPrinted>
  <dcterms:modified xsi:type="dcterms:W3CDTF">2025-02-14T07:50:00Z</dcterms:modified>
  <cp:revision>7</cp:revision>
  <dc:subject/>
  <dc:title/>
</cp:coreProperties>
</file>