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мета поступлений на р/с СНТ «Пугачево-1» и расходов денежных средств 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размера взносов на 2025 год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53"/>
        <w:gridCol w:w="4150"/>
        <w:gridCol w:w="63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 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сн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нежных средств на 01.01.2025г. (переходящий остаток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88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Касса – </w:t>
            </w:r>
            <w:r>
              <w:rPr>
                <w:bCs/>
                <w:sz w:val="28"/>
                <w:szCs w:val="28"/>
              </w:rPr>
              <w:t>72 665 руб.</w:t>
            </w:r>
          </w:p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Банк – 605 220 руб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взносы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7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14, ФЗ № 217  «Взносы членов товарищества», п.п. 3,4 ст.5 ФЗ № 217. Рассчитано на основании членского взноса установленного общим собрание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участков – 1449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 них брошенных, безхозных – 299.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/>
              <w:t>5850 руб. х 1150 уч. = 6 727 500 руб.*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по членским взносам и платы за прошлые год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5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.5, ст.5  ФЗ № 217 «Ведение садоводства на земельных участках, расположенных в границах территории садоводства, без участия в товариществе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.10 ст.14  ФЗ № 217 «Взносы членов товарищества»</w:t>
            </w:r>
          </w:p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/>
              <w:t>Планируется на основании суммы задолженности по членским взносам садоводов и оплат, соответствующих размерам членским взносам собственниками участков, не являющихся членами товариществ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электроэнергию по индивидуальным счетчика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кт за 2024г. = 1 643 859 руб.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3 859/4,27 = 384 978 кВт/ч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4 978/2 = 192 489 кВт/ч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полгод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6"/>
                <w:szCs w:val="26"/>
              </w:rPr>
              <w:t>192 489 х 4,27 + 192 489 х 4,8 = 1 745 875 руб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оимость  1 кВт электроэнергии установлена на основании </w:t>
            </w:r>
            <w:r>
              <w:rPr/>
              <w:t>Приказа Министра строительства, ЖКХ и энергетики  УР № 26/80 от 18.11.2022 г. (об установлении тарифов) и планируемого повышения тарифа с 01.07.2025г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мма планируется: 50% по тарифу оплат до 01.07. 2025 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50% - по тарифу с 01.07.2025г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аренду (помещение магазина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 х 7 + 23 000 х 5 = 157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говор аренды (ИП).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В 2024г. – 147 000 руб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5г. повышение арендной платы на летние месяц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арендатора за электроэнергию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4г. – 188 033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188 033/4,27 = 44 036 кВт/ч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лгода: 44036/2 = 22018 кВ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На 2025г.: 22018х4,27+22018х4,8= 199 7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оимость  1 кВт электроэнергии установлена на основании </w:t>
            </w:r>
            <w:r>
              <w:rPr/>
              <w:t>Приказа Министра строительства, ЖКХ и энергетики  УР № 26/80 от 18.11.2022 г. (об установлении тарифов) и планируемого повышения тарифа с 01.07.2025г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мма планируется: 50% по итогам  оплат за 2024 год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50% - по тарифу с 01.07.2025 г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ступления по сборам 2024г. (п.2-6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480 0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ходящим остатко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57 9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>*При оплате членских взносов в период с 01.01.2025 по 30.06.25 сумма взноса составляет 1950 руб./сотка (19,50 руб./м2);</w:t>
      </w:r>
    </w:p>
    <w:p>
      <w:pPr>
        <w:pStyle w:val="Style15"/>
        <w:rPr/>
      </w:pPr>
      <w:r>
        <w:rPr>
          <w:sz w:val="28"/>
          <w:szCs w:val="28"/>
        </w:rPr>
        <w:t>с 01.07 по 31.08.25 – 2000 руб./сотка (20,00 руб./м2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01.09 по 31.12.25 – 2050 руб./сотка (20,50 руб./м2)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ета и финансово-экономическое обосн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а членских взносов СНТ «Пугачёво-1» на 2025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85"/>
        <w:gridCol w:w="3607"/>
        <w:gridCol w:w="4678"/>
        <w:gridCol w:w="1842"/>
        <w:gridCol w:w="17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расход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нове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ёт, руб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 на 1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Всего участков 1150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Н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бщего собрания, штатное распис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+15% (ур.к.) = 28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, штатное распис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5 000 +15% = 28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, штатное распис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500 +15% = 12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2 чел.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, штатное распис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2 440 </w:t>
            </w:r>
            <w:r>
              <w:rPr>
                <w:sz w:val="28"/>
                <w:szCs w:val="28"/>
              </w:rPr>
              <w:t>+15% = 25 80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 806х2х12 = 619 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5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о результатам работы в 2024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решению общего собрания: ревизионная комисс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е по сектор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01.05 по 30.09.25) с проверкой показаний счётчиков электроэнер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ГПХ – 3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 000 х 3 х 4 = 12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е счётной комиссии (очная и заочная часть ОВС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ГПХ – 5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3г. – 42 5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итогу 2024г. – 49 800 (без учёта налогов)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г. – на уровне затрат 2024г. (тариф - 150 руб./час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 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 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2. Уплата налогов </w:t>
      </w:r>
      <w:r>
        <w:rPr>
          <w:b/>
          <w:bCs/>
          <w:sz w:val="28"/>
          <w:szCs w:val="28"/>
        </w:rPr>
        <w:t>и сборов, связанных с деятельностью товарищества в соответствии с законодательством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80"/>
        <w:gridCol w:w="3675"/>
        <w:gridCol w:w="4678"/>
        <w:gridCol w:w="1842"/>
        <w:gridCol w:w="170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отчисления взнос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й Кодекс РФ, Гражданский Кодекс РФ. Отчисления в ФСПС 30,2% с фонда заработной пл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По итогу 2023г. – 396 807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4г. – 450 565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на 2025г. – 5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32</w:t>
            </w:r>
            <w:r>
              <w:rPr>
                <w:bCs/>
                <w:sz w:val="28"/>
                <w:szCs w:val="28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6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за земли общего пользования (ЗОП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ЕГРН с расшифровкой; ст. 387, 389, 391, 393, 396 – 398 НК РФ; глава 31 НК РФ "Земельный налог". На основании решения Городской думы г. Ижевска ставка земельного налога - 0,3% от кадастровой стоимости земель общего поль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По итогу 2023г. – 12 000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По итогу 2024г. – 12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на 2025г. – 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УС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й Кодекс РФ</w:t>
            </w:r>
            <w:r>
              <w:rPr>
                <w:sz w:val="28"/>
                <w:szCs w:val="28"/>
              </w:rPr>
              <w:t xml:space="preserve">  6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3г. – 1 999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4г. – 2 014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ёт на 2025г. – 2 3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46 319</w:t>
            </w:r>
          </w:p>
          <w:p>
            <w:pPr>
              <w:pStyle w:val="Style17"/>
              <w:ind w:left="8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а по договорам услуг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118"/>
        <w:gridCol w:w="4820"/>
        <w:gridCol w:w="1842"/>
        <w:gridCol w:w="17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bookmarkStart w:id="0" w:name="_Hlk123725166"/>
            <w:r>
              <w:rPr>
                <w:sz w:val="28"/>
                <w:szCs w:val="28"/>
              </w:rPr>
              <w:t>Осуществление расчетов с организацией, осуществляющей снабжение электрической энергией, с учетом потерь во внутренних сетях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с ОАО «Энергосбыт Плюс» № Ц 0680 от 01.01.2013г., Приказ Министра строительства, ЖКХ и энергетики  УР № 33/11 от 29.12.2023 (об установлении тарифов). Планируется по результатам расхода э/э в 202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итогам 2024г. общее потребление составило 3 108 256 руб., что соответствует 727 929  кВт/ч при тарифе 4,27 руб./кВт/ч</w:t>
            </w:r>
          </w:p>
          <w:p>
            <w:pPr>
              <w:pStyle w:val="Style17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7.2025г. ожидаемый тариф 4,80 руб./кВт/ч</w:t>
            </w:r>
          </w:p>
          <w:p>
            <w:pPr>
              <w:pStyle w:val="Style17"/>
              <w:ind w:left="0" w:hanging="0"/>
              <w:rPr/>
            </w:pPr>
            <w:r>
              <w:rPr>
                <w:bCs/>
                <w:sz w:val="26"/>
                <w:szCs w:val="26"/>
              </w:rPr>
              <w:t>727 929/2 = 363 964 кВт за 6 мес.</w:t>
            </w:r>
          </w:p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363964х4,27+363964х4,80 = 3301153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01 1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уги бан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с ПАО «Сбербанк» № 2377 от  14.07.1999г.  </w:t>
            </w:r>
            <w:r>
              <w:rPr>
                <w:bCs/>
                <w:sz w:val="26"/>
                <w:szCs w:val="26"/>
              </w:rPr>
              <w:t xml:space="preserve">По договору </w:t>
            </w:r>
            <w:r>
              <w:rPr>
                <w:sz w:val="26"/>
                <w:szCs w:val="26"/>
              </w:rPr>
              <w:t>ПАО «Сбербанк» имеет право изменять стоимость услуг в одностороннем поряд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3г. – 22 639</w:t>
            </w:r>
          </w:p>
          <w:p>
            <w:pPr>
              <w:pStyle w:val="Style17"/>
              <w:ind w:left="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4г. – 22 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7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мобильной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трудовым Догово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3г. – 12 200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По итогу 2024г. – 11 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5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очистку центральной дороги и разворотного коль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№ 1/23 от 09.01.25г. с  ТК «Постоль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3г. – 19 000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По итогу 2024г. – 46 400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овышение тарифа с 01.01.2025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53 36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очистку улиц от снега (пешеходные прохо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е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Правительства РФ от 16 сентября 2020 г. № 1479</w:t>
            </w:r>
            <w:r>
              <w:rPr>
                <w:sz w:val="26"/>
                <w:szCs w:val="26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«Об утверждении Правил противопожарного режима в Российской Федерации</w:t>
              </w:r>
            </w:hyperlink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shd w:fill="FFFFFF" w:val="clear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итогу декабря 2024г.: 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6"/>
                <w:szCs w:val="26"/>
              </w:rPr>
              <w:t>24 000 з/п + 5 000 ГСМ =  29 000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и января 2025г.: 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000 з/п + 3 060 ГСМ = 32 06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 за месяц = 30 53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530 х 5 = 152 65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ная ставка работника = 250 руб./час.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Зимний период:  ноябрь-мар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(включительно) = 5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65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2,7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дератизации и акарицидной обработке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 ООО «Стройхимтрей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4г. – 81 8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цен на 2025г. Коммерческое предложение на 100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00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6,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комнаты касс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 ООО «Технопа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о итогу 2024г. – 99 707 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ое повышение тарифа +1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1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ование стро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трахования с ООО СК «БАСК» от 04.04.2023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4г. – 4 02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 – без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4 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ой взнос в Союз садов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шение с Союзом СНТ УР, решение конференции Союза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По итогу 2024г. – 35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ое повышение на 10% в 2025г. 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39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ы ГПХ по работе с долж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е за взыскание долгов по оплате членских взносов и электро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3г. – 108 858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4г. – 80 993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Среднее на 2025г. – 95 0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95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2,6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онные услуги  юр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татные ситу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3г., 2024г.  – 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резерв – 2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оз ТКО и К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№ 89 «Об отходах производства и потребления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З № 7 от 10.01.2002 г. «Об охране окружающей среды», Постановление Правительства УР № 528 от  19.12.2018 г. «О внесении из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ановление Правительства Удмуртской Республики от 06.04.2018 г. « Об установлении нормативов накопления ТКО на территории Удмуртской Республики», Приказ Министра строительства, ЖКХ и энергетики № 2/1 от 29.01.2021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Договор с ООО «САХ» № 02206 от 29.03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БО по итогу 2023г. – 365 516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БО по итогу 2024г. – 392 072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ГО по итогу 2024г. – 40 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ТБО + КГО за 2024г. – 432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ое повышение тарифа на ТКО + 10%, на КГО + 25%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 000 х 1,1 + 40 000 х 1,25 = 48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1 2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403 3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ьно-техническое обеспечение СНТ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канцтов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и чернила для принтеров, ручки, скрепки и т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итогу 2023г. – 3652 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итогу 2024г. – 4436  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Г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поездки по заключению договоров по жизнедеятельности товарищества, оформление актов выполненных работ, доставка на массив хозяйственных материалов, поездки в МЧС, административные органы, суды, службы судебных приставов и т.д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ка ГСМ для бензоинструмента (пила, триммер, дробил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По итогу 2023г. – 33 171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4г. – 26 539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В 2025г. – 26539 + допрасходы на ГСМ для снегоуборщика. 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нет и электронное обслужи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интернет-связи между бухгалтерией и бан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По итогу 2023г. – 17 1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4г. – 26 04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ое повышение +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7 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дома сторо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епление окон, дверей, фундамента: герметики, утеплитель, защитные материалы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итогу 2023г. – 6732 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итогу 2024г. – 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опор ЛЭП по «низкой» стор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поры на 3 (2 шт.),4, 7, 9 улицах. Привлечение спецтехник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у 2024г. – 0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На 2025г: 8 000 х 5 = 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40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Cs/>
                <w:sz w:val="28"/>
                <w:szCs w:val="28"/>
              </w:rPr>
              <w:t>Прокладка провода 380 В от центральной улицы к скважине 26 ул., замена «голых» проводов вдоль 25 ул. На С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риалы – УралЭнер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ядчик – 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П 4х35 – 700м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Подвесы концевые – 4 шт.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сы промежуточные – 18 шт.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с группой учёта – 1 шт.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атический выключатель на 100А (3фазы)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 по замене «голых» проводов на СИП, дополнительная установка 2х промежуточных опор, переустановка 1 «старой» опоры.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Итого по ул. 25 (скважина «26»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50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 4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03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57 0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Cs/>
                <w:sz w:val="28"/>
                <w:szCs w:val="28"/>
              </w:rPr>
              <w:t>Работы на скважине 26 улицы.</w:t>
            </w:r>
          </w:p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овые работы на скважине 26 улицы. </w:t>
            </w:r>
          </w:p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Накопительные ёмкости: </w:t>
            </w:r>
          </w:p>
          <w:p>
            <w:pPr>
              <w:pStyle w:val="Style17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 шт. по 10 м3, доставка </w:t>
            </w:r>
          </w:p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таж площадки под накопительные баки </w:t>
            </w:r>
          </w:p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одка труб от скваж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рядчик – ИП, ОО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ядчик – ООО «Аквасервис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ЕЗП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Авен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ядчик – ИП, ОО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риалы – ООО «Полихимснаб»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угульм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«Стокинг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ерм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риалы и буровые работы 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 х 105м = 241 5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бака х 75000 = 150 000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Доставка 20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: 150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: 60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ба ПНД д. 110 – 500м: 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х500м = 173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ба ПНД д. 63 – 120 м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15х130м = 14 95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авка - 45 000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Насос глубин-й (15м3/час) – 180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авка – 15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Итого по скважине  «26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 5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 95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49 4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стройство скважины на 22 ули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ядчик – ИП: монтаж стен, крыши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: профлист, утеплитель, мети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калькуляции к Договору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Работы: 30000 +15% = 34 5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(профтруба, профнастил, утеплитель, расходные материалы): 70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скважине «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04 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.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насоса (замена перегоревш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ядчик – ИП, О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- Стокинг, 15м3/час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Работы по замене – 15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 000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5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.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ст общего пользования от травы, зарослей кустарников и деревь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чистка МОП с применением бензотриммера, косы, топора, лопат, бензопил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персонала – 2 челове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мая по сентябрь: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7 000 х 5 х 2 +15% = 195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95 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.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льчение срез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и из п. 4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Измельчитель веток (покупка – предложения от заводов):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иров – 160 00 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урган – 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.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ка ТКО на площад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3х человек по сменам «1 день через 2). С 28.04 по 14.10.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лощадки в апре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(15 000+15 000+17 000)+15% = 54 050</w:t>
            </w:r>
          </w:p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мая по сентябрь: 54 050 х 5 =</w:t>
            </w:r>
          </w:p>
          <w:p>
            <w:pPr>
              <w:pStyle w:val="Style17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70 25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4 700+15% =5 405 – в апреле 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 700 х 4) +15% = 21 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91 8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.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воды на полив, текущее обслуживание насосов и скважин, свароч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по  установленным сменам с мая по сентябрь (бригада 4 человека: сварщик, электрик, слесар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 х 4 чел. х 5мес.+15% = 4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.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еонаблю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ереустановка видеокамер с насосной станции на контейнерную площадку и на разворотное кольц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ая стоимость – 73 500</w:t>
            </w:r>
          </w:p>
          <w:p>
            <w:pPr>
              <w:pStyle w:val="Style1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идка – 3 17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– 70 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33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.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вещение на скважинах и восстановление перегоревших прожекторов на улицах</w:t>
            </w:r>
          </w:p>
          <w:p>
            <w:pPr>
              <w:pStyle w:val="Style17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ы – 5 шт. (Уралэнерг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600 х 5 = 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3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.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материалы и непредвиден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еучтённых и аварийных работ по водопровод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По итогу 2023г. – 102 235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лане на 2024г. – 220 000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итогу 2024г. – 232 152 </w:t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ерерасход на скважину «22»)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На 2025г. – 118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18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.1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на содержание собаки сторо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ловиям трудового до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По итогу 2024г. – 9 600</w:t>
            </w:r>
          </w:p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На 2025г.: 950 х 12 = 11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11 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Style1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юбилейной программы на Юбилей СНТ (день Металлур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ие актерской груп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условиям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08 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ам 1 – 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  607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346</w:t>
            </w:r>
          </w:p>
          <w:p>
            <w:pPr>
              <w:pStyle w:val="Style17"/>
              <w:ind w:left="0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Остаток на 31.12.2025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6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rPr/>
      </w:pPr>
      <w:r>
        <w:rPr>
          <w:bCs/>
          <w:sz w:val="28"/>
          <w:szCs w:val="28"/>
        </w:rPr>
        <w:t>*: По п. 4.19 отдельное голосование. При отказе от указанных расходов сэкономленные  расходы переходят остатком на  следующий сезон 2026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eastAsia="Arial Unicode MS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9250010?index=0&amp;rangeSiz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письма СНТ.dotx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4:03:00Z</dcterms:created>
  <dc:creator>user</dc:creator>
  <dc:description/>
  <cp:keywords/>
  <dc:language>en-US</dc:language>
  <cp:lastModifiedBy>pugachevo1</cp:lastModifiedBy>
  <cp:lastPrinted>2024-04-04T06:40:00Z</cp:lastPrinted>
  <dcterms:modified xsi:type="dcterms:W3CDTF">2025-02-15T18:48:00Z</dcterms:modified>
  <cp:revision>142</cp:revision>
  <dc:subject/>
  <dc:title/>
</cp:coreProperties>
</file>