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равления СНТ «Пугачево-1» на 2025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915"/>
        <w:gridCol w:w="3604"/>
        <w:gridCol w:w="360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март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центральной дороги, МОП и улиц от снег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 «Постольский», И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кущей погоде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чётно-выборное собрание (ОВС) по итогам работы в 2024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ыборы в Правление СНТ и в Ревизионную комиссию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СН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случае отсутствия кворума, ОВС проводится бюллетенями в заочной форме: март-апрель в помещении бухгалтерии СНТ, в мае – в помещении Правления СНТ.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апр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КО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графика,  По мере необходимост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Апрель – сентябр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, КГ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, ИП Журавлё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– председатель СНТ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ытие въезда на массив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НТ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кущей погоде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работы на насосной станци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ечке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подрядная организац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онтаж накопительного бака питьевой воды на скважине 22 улицы, монтаж ограждения на скважине «22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кранов на колонки вдоль западного проезда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 (Аквасервис, ИП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и проведение обработки МОП от клещей и раздача средств от грызунов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итьевой воды и на поли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ущей погоде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в МОП, очистка от кустарников и деревьев. Измельчение срезов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 (ИП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служивание трубопроводов, насосной станции, скважин и внутренних электро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 (ИП, СЗ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Укрепление опор ЛЭП по «низкой» стороне: 3, 4, 7, 9 ул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 (СЗ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ящие работы с 2024г.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ые работы по скважине на 26 улиц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 (Аквасервис, ИП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руб./п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 – 100 п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 сентябр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кважины на 26 у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емкостей для набора вод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онтажные работы по разводке труб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одрядная организация (Аквасервис, ИП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териалы – прямая поставка с завода-изготови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ЕЗПИ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декабр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ывоз ТКО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 графика, по мере необходимости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центральной дороги, МОП, улиц от снег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Постольский», И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кущей погоде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лан работ 20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1:00Z</dcterms:created>
  <dc:creator>pugachevo1</dc:creator>
  <dc:description/>
  <dc:language>en-US</dc:language>
  <cp:lastModifiedBy>pugachevo1</cp:lastModifiedBy>
  <dcterms:modified xsi:type="dcterms:W3CDTF">2025-02-14T08:01:00Z</dcterms:modified>
  <cp:revision>2</cp:revision>
  <dc:subject/>
  <dc:title/>
</cp:coreProperties>
</file>