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О-ВЫБОРНОЕ СОБРАНИЕ (ОВС)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Инициатор собрания – Правление СНТ «Пугачёво-1» ОАО «Ижсталь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ная часть ОВС по итогам работы в 2024г. состоится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1 марта 2025г. по адресу: УР, г.  Ижевск, ул. Новоажимова, д.6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актовый зал заводоуправления «Ижсталь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СОБРАНИЯ</w:t>
      </w:r>
    </w:p>
    <w:p>
      <w:pPr>
        <w:pStyle w:val="Style16"/>
        <w:rPr/>
      </w:pPr>
      <w:r>
        <w:rPr>
          <w:sz w:val="26"/>
          <w:szCs w:val="26"/>
        </w:rPr>
        <w:t>1. Выбор председателя собрания и секретаря – 5 мин.</w:t>
      </w:r>
    </w:p>
    <w:p>
      <w:pPr>
        <w:pStyle w:val="Style16"/>
        <w:rPr/>
      </w:pPr>
      <w:r>
        <w:rPr>
          <w:sz w:val="26"/>
          <w:szCs w:val="26"/>
        </w:rPr>
        <w:t xml:space="preserve">2. Выбор счетной комиссии  – 5 ми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3. Отчёт председателя СНТ, утверждение – 15 ми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4. Отчёт председателя ревизионной комиссии, утверждение – 25 ми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5. Ознакомление с планом работ на 2025г., утверждение – 15 ми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6. Ознакомление со сметой поступления и расходов денежных средств на 2025г. – 20 мин.</w:t>
      </w:r>
    </w:p>
    <w:p>
      <w:pPr>
        <w:pStyle w:val="Style16"/>
        <w:rPr/>
      </w:pPr>
      <w:r>
        <w:rPr>
          <w:sz w:val="26"/>
          <w:szCs w:val="26"/>
        </w:rPr>
        <w:t>7. Довыборы в состав Правления СНТ, кандидатуры:</w:t>
      </w:r>
    </w:p>
    <w:p>
      <w:pPr>
        <w:pStyle w:val="Style16"/>
        <w:rPr/>
      </w:pPr>
      <w:r>
        <w:rPr>
          <w:sz w:val="26"/>
          <w:szCs w:val="26"/>
        </w:rPr>
        <w:t>Коробейников Антон Александрович (ул. 10, уч.4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Курбангулов Асхат Ахсанович (ул. 1, уч. 10) – 10 мин. </w:t>
      </w:r>
    </w:p>
    <w:p>
      <w:pPr>
        <w:pStyle w:val="Style16"/>
        <w:rPr/>
      </w:pPr>
      <w:r>
        <w:rPr>
          <w:sz w:val="26"/>
          <w:szCs w:val="26"/>
        </w:rPr>
        <w:t xml:space="preserve">8. Довыборы в состав Ревизионной комиссии, кандидатура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имакова Эльвира Мирдалифовна (ул. 19, уч. 24)  – 10 ми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9. Выделение участков из ЗОП под буровые работы и обустройство скважин на 22 и 26 улицах (начало улиц в западной части массива)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0. Внесение дополнений в Устав СНТ – 30 мин.:</w:t>
      </w:r>
    </w:p>
    <w:p>
      <w:pPr>
        <w:pStyle w:val="Style16"/>
        <w:rPr/>
      </w:pPr>
      <w:r>
        <w:rPr>
          <w:sz w:val="26"/>
          <w:szCs w:val="26"/>
        </w:rPr>
        <w:t>10.1. Определение размера оплаты долга за садовые взносы должников за прошлые годы – по тарифу года, за который образовался долг или по тарифу текущего года;</w:t>
      </w:r>
    </w:p>
    <w:p>
      <w:pPr>
        <w:pStyle w:val="Style16"/>
        <w:rPr/>
      </w:pPr>
      <w:r>
        <w:rPr>
          <w:sz w:val="26"/>
          <w:szCs w:val="26"/>
        </w:rPr>
        <w:t xml:space="preserve">10.2. Об  ответственности собственников садовых участков за ущерб, причинённый падением высокорастущих на их участках деревьев, имуществу соседей (заборы, бани, хозпостройки, дома, теплицы,  автомобили) или имуществу общего пользования  (провода ЛЭП и др.)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1. Исключение из членов СНТ должников (задолженность более 1 года) по оплате взносов – 10 ми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кворума, собрание переходит в заочно-очную форму. Дата начала и окончания заочной части определится  действующим составом Правления СНТ.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sz w:val="26"/>
          <w:szCs w:val="26"/>
        </w:rPr>
        <w:t>Участникам собрания при регистрации иметь при себе удостоверение личности: паспорт, водительское (или пенсионное) удостовер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ачало регистрации участников – 9.00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ачало собрания – 10.00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кончание собрания – в 13.00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о выполнении работ за 2024г., план работ на 2025г., смета на 2025г.  размещены на сайте СН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снт-пугачево-1.рф/</w:t>
        </w:r>
      </w:hyperlink>
      <w:r>
        <w:rPr>
          <w:sz w:val="26"/>
          <w:szCs w:val="26"/>
        </w:rPr>
        <w:t xml:space="preserve"> 15.02.2025г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31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оезд: автобусы № 7,8,9,11,26,27,34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Троллейбусы № 9,10,14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Маршрутные такси № 53,341,35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user</dc:creator>
  <dc:description/>
  <cp:keywords/>
  <dc:language>en-US</dc:language>
  <cp:lastModifiedBy>pugachevo1</cp:lastModifiedBy>
  <cp:lastPrinted>2023-03-18T12:21:00Z</cp:lastPrinted>
  <dcterms:modified xsi:type="dcterms:W3CDTF">2025-02-14T07:32:00Z</dcterms:modified>
  <cp:revision>23</cp:revision>
  <dc:subject/>
  <dc:title/>
</cp:coreProperties>
</file>